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 создании Комиссии по присвоению спортивных разрядов и квалификационных категорий спортивных судей при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4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по делам молодёжи и спорту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 создании Комиссии по присвоению спортивных разрядов и квалификационных категорий спортивных судей при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зда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ть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Комисс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ю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по присвоению спортивных разрядов и квалификационных категорий спортивных судей при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7-05T16:56:00Z</cp:lastPrinted>
  <dcterms:modified xsi:type="dcterms:W3CDTF">2022-07-05T12:56:00Z</dcterms:modified>
  <cp:revision>21</cp:revision>
  <dc:subject/>
  <dc:title/>
</cp:coreProperties>
</file>